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新宋体" w:hAnsi="新宋体" w:eastAsia="新宋体" w:cs="新宋体"/>
          <w:color w:val="FF0000"/>
          <w:sz w:val="52"/>
          <w:szCs w:val="52"/>
        </w:rPr>
      </w:pPr>
      <w:r>
        <w:rPr>
          <w:rFonts w:eastAsia="新宋体" w:cs="新宋体" w:ascii="新宋体" w:hAnsi="新宋体"/>
          <w:color w:val="FF0000"/>
          <w:sz w:val="52"/>
          <w:szCs w:val="52"/>
        </w:rPr>
      </w:r>
    </w:p>
    <w:p>
      <w:pPr>
        <w:pStyle w:val="Normal"/>
        <w:ind w:left="-210" w:right="-210" w:hanging="0"/>
        <w:jc w:val="center"/>
        <w:rPr>
          <w:rFonts w:ascii="方正小标宋简体" w:hAnsi="方正小标宋简体" w:eastAsia="方正小标宋简体" w:cs="宋体;SimSun"/>
          <w:color w:val="FF0000"/>
          <w:w w:val="70"/>
          <w:sz w:val="70"/>
          <w:szCs w:val="70"/>
        </w:rPr>
      </w:pPr>
      <w:r>
        <w:rPr>
          <w:rFonts w:ascii="方正小标宋简体" w:hAnsi="方正小标宋简体" w:cs="宋体;SimSun" w:eastAsia="方正小标宋简体"/>
          <w:color w:val="FF0000"/>
          <w:w w:val="90"/>
          <w:sz w:val="70"/>
          <w:szCs w:val="70"/>
        </w:rPr>
        <w:t>江西师范大学校长办公室（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通知</w:t>
      </w:r>
      <w:r>
        <w:rPr>
          <w:rFonts w:ascii="方正小标宋简体" w:hAnsi="方正小标宋简体" w:cs="宋体;SimSun" w:eastAsia="方正小标宋简体"/>
          <w:color w:val="FF0000"/>
          <w:w w:val="90"/>
          <w:sz w:val="70"/>
          <w:szCs w:val="70"/>
        </w:rPr>
        <w:t>）</w:t>
      </w:r>
    </w:p>
    <w:p>
      <w:pPr>
        <w:pStyle w:val="Normal"/>
        <w:spacing w:lineRule="auto" w:line="480" w:before="156" w:after="0"/>
        <w:jc w:val="center"/>
        <w:rPr>
          <w:rFonts w:ascii="华文中宋" w:hAnsi="华文中宋" w:eastAsia="华文中宋" w:cs="华文中宋"/>
          <w:b/>
          <w:b/>
          <w:color w:val="FF0000"/>
          <w:spacing w:val="40"/>
          <w:w w:val="7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pacing w:val="40"/>
          <w:w w:val="7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40"/>
          <w:sz w:val="28"/>
          <w:szCs w:val="28"/>
        </w:rPr>
      </w:pPr>
      <w:r>
        <w:rPr>
          <w:rFonts w:ascii="楷体_GB2312" w:hAnsi="楷体_GB2312" w:cs="华文中宋" w:eastAsia="楷体_GB2312"/>
          <w:sz w:val="32"/>
          <w:szCs w:val="32"/>
        </w:rPr>
        <w:t>校办字〔</w:t>
      </w:r>
      <w:r>
        <w:rPr>
          <w:rFonts w:eastAsia="楷体_GB2312" w:cs="华文中宋" w:ascii="楷体_GB2312" w:hAnsi="楷体_GB2312"/>
          <w:sz w:val="32"/>
          <w:szCs w:val="32"/>
        </w:rPr>
        <w:t>2006</w:t>
      </w:r>
      <w:r>
        <w:rPr>
          <w:rFonts w:ascii="楷体_GB2312" w:hAnsi="楷体_GB2312" w:cs="华文中宋" w:eastAsia="楷体_GB2312"/>
          <w:sz w:val="32"/>
          <w:szCs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15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color w:val="FF0000"/>
          <w:spacing w:val="40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422.95pt,11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pacing w:val="4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pacing w:val="4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重申校内集会和团体性活动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有关规定</w:t>
      </w:r>
      <w:r>
        <w:rPr>
          <w:rFonts w:eastAsia="方正小标宋简体"/>
          <w:sz w:val="44"/>
          <w:szCs w:val="44"/>
        </w:rPr>
        <w:t>、切实加强安全管理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处（室、部、馆），各直附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学校对外学术文化交流日益扩大，师生业余文化活动日益频繁，由学校主办、承办或外单位在学校举办的各类大中型活动日益增多。这些活动一方面为学校带来了良好的社会效益，另一方面如果管理不规范，也会影响和干扰学校正常的教学生活秩序，给学校稳定造成隐患。今年开学以来，一些部门和学院没有按照学校规定履行报批手续，在校内组织集会活动和较大规模的团体性活动，有的秩序混乱甚至发生险情，这种情况必须引起高度重视并认真进行整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学校正在大力开展创建安全文明校园活动，为了切实加强学校的安全管理，现就举行校内集会和团体性活动重申如下规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各单位和师生组织集会、举办团体性活动必须严格遵守《高等学校校园秩序管理若干规定》</w:t>
      </w:r>
      <w:r>
        <w:rPr>
          <w:rFonts w:eastAsia="仿宋_GB2312" w:ascii="仿宋_GB2312" w:hAnsi="仿宋_GB2312"/>
          <w:sz w:val="32"/>
          <w:szCs w:val="32"/>
        </w:rPr>
        <w:t>(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中华人民共和国国家教育委员会令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《江西师范大学保卫工作条例》（校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号文件），严格履行报批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求在校内举行集会、讲演等公共活动，组织者必须在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小时前向学校有关机构提出申请，申请中应当说明活动的目的、人数、时间、地点和负责人的姓名。学校有关机构应当至迟在举行时间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前将许可或者不许可的决定通知组织者（《高等学校校园秩序管理若干规定》。第十二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校内组织讲座、报告等室内活动，组织者应当在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小时前向学校有关机构提出申请，申请中应当说明活动的内容、报告人和负责人的姓名。学校有关机构应当至迟在举行时间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前将许可或者不许可的决定通知组织者。（《高等学校校园秩序管理若干规定》第十三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校内外单位在校内组织重大集会和较大规模团体性活动（人数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以上的），必须严格按审批程序报批，统一填写登记审批表（见附件），将举办活动的时间、地点、单位及人数报保卫处备案。保卫处再按照公安部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令要求，向驻地公安机关报告备案。（《江西师范大学保卫工作条例》第二十二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校内公共场所放映电影、电视、录像，举办全校性文艺演出、会议、各类比赛等公共大型活动，都必须书面向校长办公室报告，经批准同意后，报保卫处备案，未经批准，不得举办。学校各有关单位组织的各类活动，安全保卫工作由主办单位负责。（《江西师范大学保卫工作条例》第二十二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单位或个人邀请境外单位、个人来校访问和开展学术交流活动，须事先将活动方案和被邀请人资料报送国际合作与交流处审批，并抄告学校国家安全小组办公室。主办或承办国际性会议和学术活动的，还应报送党委宣传部审核，并按程序报请上级有关部门批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单位要高度重视并做好集会及团体性活动的安全保卫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校内文化娱乐、体育场所组织活动的管理（大礼堂、音乐演奏厅、游泳池、体育运动场等公共场所），分别由其主管单位负责。（《江西师范大学保卫工作条例》第二十二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承办集会和团体性活动的单位、个人应按要求制定严密细致的应急预案，严格落实活动中的安全措施，切实加强对整个活动期间的安全管理，坚决杜绝各类事故的发生。凡不按规定组织活动，造成公共安全事故的，学校将按规定严肃纪律，坚决查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单位开展集会和团体性活动，悬挂和撤卸宣传横幅，使用宣传栏、文化长廊张贴告示、海报，布置和使用校内文体娱乐场所，应该遵守《关于加强校内文化、宣传活动管理的若干规定》（校党办字</w:t>
      </w:r>
      <w:r>
        <w:rPr>
          <w:rFonts w:eastAsia="仿宋_GB2312" w:ascii="仿宋_GB2312" w:hAnsi="仿宋_GB2312"/>
          <w:sz w:val="32"/>
          <w:szCs w:val="32"/>
        </w:rPr>
        <w:t>[2002]9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江西师范大学校内集会和团体性活动登记审批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7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六年五月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师范大学校内集会和团体性活动登记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 xml:space="preserve">申报单位：                                      编号： 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0"/>
        <w:gridCol w:w="1533"/>
        <w:gridCol w:w="1980"/>
        <w:gridCol w:w="627"/>
        <w:gridCol w:w="1382"/>
      </w:tblGrid>
      <w:tr>
        <w:trPr>
          <w:trHeight w:val="6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单位负责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活动负责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管  部  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 动 名 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时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地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数</w:t>
            </w:r>
          </w:p>
        </w:tc>
      </w:tr>
      <w:tr>
        <w:trPr>
          <w:trHeight w:val="613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活动内容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 全 措 施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600"/>
              <w:ind w:right="560" w:firstLine="3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 注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仿宋_GB2312" w:hAnsi="仿宋_GB2312"/>
          <w:sz w:val="32"/>
          <w:szCs w:val="32"/>
          <w:u w:val="single"/>
        </w:rPr>
        <w:t>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综合治理  安全稳定  文化活动</w:t>
      </w:r>
      <w:r>
        <w:rPr>
          <w:rFonts w:ascii="方正小标宋简体" w:hAnsi="方正小标宋简体" w:eastAsia="方正小标宋简体"/>
          <w:spacing w:val="-8"/>
          <w:sz w:val="32"/>
          <w:szCs w:val="32"/>
          <w:u w:val="single"/>
        </w:rPr>
        <w:t xml:space="preserve">  通知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抄送：纪委</w:t>
      </w:r>
      <w:r>
        <w:rPr>
          <w:rFonts w:eastAsia="仿宋_GB2312" w:ascii="仿宋_GB2312" w:hAnsi="仿宋_GB2312"/>
          <w:sz w:val="32"/>
          <w:u w:val="single"/>
        </w:rPr>
        <w:t>,</w:t>
      </w:r>
      <w:r>
        <w:rPr>
          <w:rFonts w:ascii="仿宋_GB2312" w:hAnsi="仿宋_GB2312" w:eastAsia="仿宋_GB2312"/>
          <w:sz w:val="32"/>
          <w:u w:val="single"/>
        </w:rPr>
        <w:t xml:space="preserve">党群各部门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江西师范大学校长办公室        </w:t>
      </w:r>
      <w:r>
        <w:rPr>
          <w:rFonts w:eastAsia="仿宋_GB2312" w:ascii="仿宋_GB2312" w:hAnsi="仿宋_GB2312"/>
          <w:sz w:val="32"/>
          <w:u w:val="single"/>
        </w:rPr>
        <w:t>2006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5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1</w:t>
      </w:r>
      <w:r>
        <w:rPr>
          <w:rFonts w:ascii="仿宋_GB2312" w:hAnsi="仿宋_GB2312" w:eastAsia="仿宋_GB2312"/>
          <w:sz w:val="32"/>
          <w:u w:val="single"/>
        </w:rPr>
        <w:t xml:space="preserve">日印发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3:57:00Z</dcterms:created>
  <dc:creator>立命馆</dc:creator>
  <dc:description/>
  <cp:keywords/>
  <dc:language>en-US</dc:language>
  <cp:lastModifiedBy>赵明</cp:lastModifiedBy>
  <cp:lastPrinted>2005-07-01T16:49:00Z</cp:lastPrinted>
  <dcterms:modified xsi:type="dcterms:W3CDTF">2006-05-11T08:16:00Z</dcterms:modified>
  <cp:revision>16</cp:revision>
  <dc:subject/>
  <dc:title/>
</cp:coreProperties>
</file>